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-106045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МБДОУ детский сад «Солнышк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 Волчье  Д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А.Татари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№ 8 от 01.04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месячника здоровья в МБДОУ детский сад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Волчье  апрель - май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4.04 -16.05.2014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нед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формление стенда «Азбука здоровья» (выставка детских рисунков, рекомендаций для род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Беседа с детьми на тему: «Правила поведения в экстремальных ситуациях» (профилактика травматизма и  рискованного пове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нед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Спортивный досуг «Мини-стадион для всех» (полоса препятств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Беседа с родителями на тему: «Не оставляйте детей без присмотра» - профилактика травматизма и рискован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нед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развлечение «Сильный, смелый, ловкий» (самореализация двигательных навыков по заданию)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нед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День открытых две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для родителей «Осторожно! Кишеч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!» (информационно-разъяснительная работа по профилактике кишечных заболеваний у детей, с привлечением медработ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с родителями «Мама, папа, я - спортивная семь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воспитатель Головина О.Н.</w:t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9:00Z</dcterms:created>
  <dc:creator>111</dc:creator>
  <dc:description/>
  <cp:keywords/>
  <dc:language>en-US</dc:language>
  <cp:lastModifiedBy>User</cp:lastModifiedBy>
  <cp:lastPrinted>2014-04-14T10:36:00Z</cp:lastPrinted>
  <dcterms:modified xsi:type="dcterms:W3CDTF">2014-05-08T06:29:00Z</dcterms:modified>
  <cp:revision>8</cp:revision>
  <dc:subject/>
  <dc:title/>
</cp:coreProperties>
</file>