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БДОУ  детский  сад  «Солнышко»  с. Волчь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прика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20.02. 2014 г.                                                                                   №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ФГОС   в МБДО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с «Солнышко» с. Волч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11 Федерального закона «Об образовании в Российской Федерации» от 29.12.2012г. № 273-ФЗ, приказа Министерства образования и науки Российской Федерации  «Об утверждении федерального государственного образовательного стандарта  дошкольного образования» от 17 октября 2013 г. №115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(«дорожную карту») по введению Федерального государственного образовательного стандарта дошкольного образования в МБДОУ детский сад «Солнышко» с. Волчье 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ритерии готовности ДОУ, реализующего общеобразовательную программу дошкольного образования, к введению ФГОС ДО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рабочую группу по  сопровождению  введения ФГОС ДО                в МБДОУ д/с «Солнышко» с. Волчье 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таринова Г.А. - заведу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ловина О.Н. – воспит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знецова О.В. – воспит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сти в соответствие с ФГОС основную общеобразовательную программу в срок до 20.08.2014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выполнение плана мероприятий («дорожной карты»)  по введению ФГОС ДО  до 25.08.2014 года.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166370</wp:posOffset>
            </wp:positionV>
            <wp:extent cx="155956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ий ДОУ:                                        Г.А.Татарин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 от 20.02. 2014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введению Федерального государственного образовательного стандарта дошкольного образования» в МБДОУ детский сад «Солнышко» с. Волчь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24"/>
        <w:gridCol w:w="1694"/>
        <w:gridCol w:w="16"/>
        <w:gridCol w:w="7979"/>
        <w:gridCol w:w="993"/>
      </w:tblGrid>
      <w:tr>
        <w:trPr>
          <w:trHeight w:val="12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о-правовое и организационное обеспечение введения ФГОС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сопровождения введения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сопровождения введения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, регламентирующих переход на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 2014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иказов, локальных актов ДОУ, регламентирующих переход на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сение изменений и дополнений в документы, регламентирующие деятельност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едение должностных инструкций работников ДОУ в соответствие с требованиями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основного направления развития ДОУ в соответствии с требованиями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несение изменений в программу развития ДОУ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введению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абочей группы ОУ по введению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утверждение  плана мероприятий по введению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квартал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готовности ДОУ к реализации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потребностей и профессиональных затруднений педагогов в связи с введением ФГОС ДО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образовательных потребностей и профессиональных затруднений педагогов в связи с введением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задания для воспитателей к курсовой подготовке педагогов по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 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вопросам образования ребёнка,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ных потребностей и поддержки образовательной инициативы семьи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и методическое обеспечение введения ФГОС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-фикации  педагогических работников дошколь-ного образования по введению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хождения курсовой переподготовки работниками ДОУ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в процессе введения ФГОС Д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и утверждение ООП ДО в соответствии с требованиями ФГОС ДО с учётом  примерных образовательных программ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перечня вариативных примерных программ и методических пособий для использования в образовательном процессе ДОУ  в соответствии с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одели образовательного процесса в соответствии с возрастными и индивидуальными особенностями воспитанников на основе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и оснащение образовательного пространства содержательно-насыщенными средствами ( в том числе техническим) и материалами обучения и воспитания в соответствии с ФГОС ДО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мастер-классы и другие формы работы по проблемам введения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педагогических работников в данных формах работ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ого пространства средствами обучения и воспитания в соответствии с требованиями ФГОС ДО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ых средств обучения и воспитания (в том числе технических), материалов( в том числе расходных) в соответствии с основными видами детской деятельности и требованиями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квалификации всех  педагогов 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хождения курсов повышения  квалификации руководящих и педагогических работников дошкольного образова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го пространства ОУ в соответствии с требовани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 в квартал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ОУ средств обучения и воспитания (в том числе технических,) материалов ( в том числе расходных) в соответствии с основными видами детской деятельности и требованиями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 в квартал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о-правовых и программно-методических документов по введению ФГОС ДО до сведения всех заинтересованных ли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ов по введению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обсуждений по реализации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 и других форм методической работы в ДОУ по обсуждению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 СМИ о ходе реализации ФГОС 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в СМИ, на сайте ДОУ о ходе реализации ФГОС Д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г.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готовности образовательного учреждения, реализующего общеобразовательные программы дошкольного образования, к введению ФГОС Д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ая база, локальные а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азработаны, утверждены и доведены до сведения всех заинтересованных лиц документы ОУ, регламентирующие переход на ФГОС ДО (финансирование, материально-техническое обеспечение и т.д.)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2.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жностные инструкции работников ОУ приведены в соответствие с требованиями ФГОС ДО и квалификационными характеристиками должностей работников образования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пределены основные направления развития ОУ в соответствии с требованиями ФГОС ДО , внесены изменения в программу развития ОУ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Приведены в соответствие с требованиями ФГОС 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валификаци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овышение квалификации всех педагогов, работающих с детьми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ая общеобразовательная программа дошко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в ОУ основная обще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требованиями ФГОС ДО и с учётом примерных образовательных программ дошкольного образования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граммно-метод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ён перечень вариативных образовательных программ дошкольного образования и методических пособий, используемых в образовательном процессе в соответствии с ФГОС ДО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еск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методической работы, обеспечивающий сопровождение перехода на ФГОС ДО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одель организации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оптимальная для реализации модель образовательного процесса, обеспечивающая создание предметно-  пространственной развивающей среды, характер взаимодействия воспитанников со взрослыми и другими детьми, систему отношений ребёнка к миру, другим людям, к самому себе.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словия реализации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ована содержательно-насыщенная, трансформируемая, полифункциональная, вариативная, доступная и безопасная среда в соответствии с ФГОС ДО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Обеспечены условия реализации основной общеобразовательной программы дошкольного образования в соответствии с требованиями ФГОС ДО: психолого-педагогические, кадровые, материально-технические, финансовые, а также условия к развивающей предметно- пространственной сред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3:00Z</dcterms:created>
  <dc:creator>USER</dc:creator>
  <dc:description/>
  <cp:keywords/>
  <dc:language>en-US</dc:language>
  <cp:lastModifiedBy>User</cp:lastModifiedBy>
  <cp:lastPrinted>2014-03-18T10:01:00Z</cp:lastPrinted>
  <dcterms:modified xsi:type="dcterms:W3CDTF">2014-05-08T08:22:00Z</dcterms:modified>
  <cp:revision>8</cp:revision>
  <dc:subject/>
  <dc:title/>
</cp:coreProperties>
</file>