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 детского сада «Солнышко» с. Волч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детском саду «Солнышко» с. Волчье  имеются  хорошо оборудованные групповая  комната, спальная  комната, пищеблок. Все  помещения согласно СанПин имеют соответствующее оборудование: приёмная комната оснащена индивидуальными   шкафами  для  верхней  одежды  по  количеству  детей  в группе, групповая — детской  мебелью, соответствующей  росту  и  возрасту детей, шкафами  для игрушек и пособий. Спальня оборудована индивидуаль-ными стационарными  кроватями, постельными принадлежностями; детский туалет — умывальниками,  индивидуальными   вешалками   для   полотенец, полотенцами, унитазами для девочек и мальчик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7765</wp:posOffset>
            </wp:positionH>
            <wp:positionV relativeFrom="paragraph">
              <wp:posOffset>165100</wp:posOffset>
            </wp:positionV>
            <wp:extent cx="1171575" cy="156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87140</wp:posOffset>
            </wp:positionH>
            <wp:positionV relativeFrom="paragraph">
              <wp:posOffset>117475</wp:posOffset>
            </wp:positionV>
            <wp:extent cx="2276475" cy="170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2186940" cy="1638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 приготовления   пищи   в  детском   саду   есть   пищеблок, который полностью    оснащён   технологическим    оборудованием. В   наличии    на пищеблоке одна 4-х конфорочная электроплита с духовкой, 2-электрических мясорубки, весы для взвешивания сырой и готовой продукции. Холодильное оборудование  представлено 3-мя бытовыми  холодильниками (2 — бытовых двухкамерных, 1 — бытовой  однокамерный). Пищеблок оснащён в полном объёме кухонной и столовой посудой, разделочными столами и разделочным  инвентарё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0390</wp:posOffset>
            </wp:positionH>
            <wp:positionV relativeFrom="paragraph">
              <wp:posOffset>51435</wp:posOffset>
            </wp:positionV>
            <wp:extent cx="2232025" cy="1671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2038985" cy="152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 саду  имеется   прачечная, которая    оборудована   стиральной машиной автомат, шкафом для чистого белья, а также принадлежностями для глаженья  белья (гладильная  доска и электроутюг). Имеющееся  в прачечной оборудование удовлетворяет потребнос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но-развивающая  среда  помещений  и  территории  детского сада служит  интересам и потребностям ребёнка. Групповые помещения устроены так, что обеспечивают ребёнку свободный доступ к играм и игр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достаточном   количестве   игровой   материал    для    познавательного развития детей: пирамидки, разноцветные  кубики, машинки, куклы и разные игрушки. Много  материала для сюжетных игр. Наряду с игровыми уголками созданы зоны для познавательного развития, изобразительной, музыкальной, продуктивной и творческ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751965" cy="131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713230" cy="128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ановка   групповой    комнаты    приближена  к  домашним  условиям: внутри    помещение   украшено   яркими   красочными   картинами, цветами, красивыми     шторами,  на     полу    ковровое    покрытие. Вся     обстановка способствует  эмоциональному  благополучию детей. Игрушки расположены по  тематическому  принципу  с тем, чтобы ребёнок мог выбрать себе занятие по душе, и не мешал свер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достаточном  количестве  в  группе имеется художественная литература, альбомы, открытки, дидактические  игры   для  интеллектуального   развития. Много наглядного и демонстрационного материала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991360" cy="149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дошкольном   образовательном    учреждении    созданы    условия  для физического   развития, охраны   и  укрепления здоровья детей. В группе есть спортивный инвентарь: шведские стенки, тренажёры, сухой бассейн, массаж-ные   коврики,  мячи, скакалки, обручи, гимнастические   скамейки    и     т. 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409700" cy="187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084070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сторной спальне тепло и уютно, достаточно свободного простра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групповой  комнате, что  позволяет  детям  свободно  и   непринуждённо двигаться — вот   необходимые   условия    для   создания    приоритетного направления   по   физическому  развитию, охране  и  укреплению здоровья детей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1218565" cy="1626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152650" cy="161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участке  созданы  условия  для  физического  развития детей: име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ая площадка, беговая дорожка, яма для прыж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68425" cy="1829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75840" cy="1706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68425" cy="1829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275840" cy="1706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75840" cy="1706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В    ДОУ    созданы    условия    для  игровой деятельности детей. Хорошо оборудованы   игровые   зоны, на  участке  имеется игровое оборудование. В достаточном   количестве   игрушек, игрушек-заменителей   для    различных видов игр: сюжетно-ролевых, спортивных, дидактиче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49:00Z</dcterms:created>
  <dc:creator>usr</dc:creator>
  <dc:description/>
  <cp:keywords/>
  <dc:language>en-US</dc:language>
  <cp:lastModifiedBy>USER</cp:lastModifiedBy>
  <dcterms:modified xsi:type="dcterms:W3CDTF">2011-12-27T09:22:00Z</dcterms:modified>
  <cp:revision>2</cp:revision>
  <dc:subject/>
  <dc:title/>
</cp:coreProperties>
</file>