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30 .12. 2013 г.                                                                                   №14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обр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ФГОС ДО  в О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11 Федерального закона «Об образовании в Российской Федерации» от 29.12.2012г. № 273-ФЗ, приказа Министерства образования и науки Российской Федерации  «Об утверждении федерального государственного образовательного стандарта  дошкольного образования» от 17 октября 2013 г. №115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(«дорожную карту») по введению Федерального государственного образовательного стандарта дошкольного образования в  образовательных учреждениях Добровского муниципального района (Приложение №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ритерии готовности ОУ, реализующего общеобразовательные программы дошкольного образования, к введению ФГОС ДО (Приложение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рабочую группу по  сопровождению  введения ФГОС ДО                в ОУ района в следующем состав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ыкина М.В. - заместитель начальника отдела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урмистрова В.С. – старший специалист 2 разря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ляева Н.В. - старший специалист 2 разря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ролова Р.А. - заведующий МБДОУ д/с комбинированного вида «Золотой петушок» с. Добро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чикина О.И.- заведующий МБДОУ д/с «Берёзка» с. Калики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никова О.В. - заведующий МБДОУ д/с «Малышок» с. Пани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авлёва А.В. – заместитель заведующего МБДОУ д/с комбинированного вида «Солнышко» с. Трубетчи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у образования (Бурмистрова В.С., Беляева Н.В.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плана мероприятий («дорожной карты»)                           в соответствии с установленными срокам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координацию деятельности и консультирование образовательных учреждений по вопросам введения ФГОС Д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ителям образовательных учрежде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разработать план мероприятий по введению  Федерального государственного образовательного стандарта дошкольного образования до 01 марта  2014 го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рабочую группу по сопровождению введения ФГОС ДО в О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выполнение плана мероприятий в соответствии с установленными срок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приказа возложить на заместителя начальника отдела  образования М.В.Дыкин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0865</wp:posOffset>
            </wp:positionH>
            <wp:positionV relativeFrom="paragraph">
              <wp:posOffset>20955</wp:posOffset>
            </wp:positionV>
            <wp:extent cx="139763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С.М.Ярц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мистрова В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1-5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по отделу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г.  №__141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введению Федерального государственного образовательного стандарта дошкольного образовани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024"/>
        <w:gridCol w:w="1710"/>
        <w:gridCol w:w="1531"/>
        <w:gridCol w:w="2194"/>
        <w:gridCol w:w="1943"/>
        <w:gridCol w:w="3302"/>
      </w:tblGrid>
      <w:tr>
        <w:trPr>
          <w:trHeight w:val="28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8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рмативно-правовое и организационное обеспечение введения ФГОС ДО</w:t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групп сопровождения введения ФГОС Д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г.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групп сопровождения введения ФГОС Д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групп сопровождения введения ФГОС ДО</w:t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-правовых актов, регламентирующих переход на ФГОС Д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2014г.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-правовых актов, регламентирующих переход на ФГОС Д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приказов, локальных актов ОУ, регламентирующих переход на ФГОС 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несение изменений и дополнений в документы, регламентирующие деятельность 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ведение должностных инструкций работников ОУ в соответствие с требованиями ФГОС Д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ределение основного направления развития ОУ в соответствии с требованиями ФГОС Д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несение изменений в программу развития ОУ.</w:t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введению ФГОС Д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оприятий, обеспечивающих введение ФГО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рабочей группы ОУ по введению ФГОС Д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и утверждение  плана мероприятий по введению ФГОС ДО</w:t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реализации ФГОС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 в квартал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 по результатам мониторинга условий реализации ФГОС Д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готовности ОУ к реализации ФГОС ДО</w:t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ых потребностей и профессиональных затруднений педагогов в связи с введением ФГОС Д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 по результатам мониторинга образовательных потребностей и профессиональных затруднений педагогов ОУ в связи с введением ФГОС Д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образовательных потребностей и профессиональных затруднений педагогов в связи с введением ФГОС Д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задания для воспитателей к курсовой подготовке педагогов по ФГОС ДО</w:t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лого- педагогической поддержки семьи и повышение компетентности родителей в вопросах развития и образования, охраны и укрепления здоровья дет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организации ОУ работы по обеспечению психолого- педагогической поддержки семьи и повышению компетентности родителей в вопросах развития и образования, охраны и укрепления здоровья дете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по вопросам образования ребёнка, непосредственное вовлечение их в образовательную деятельность, в том числе посредством создания образовательных проектов совместно с семьёй на основе выявленных потребностей и поддержки образовательной инициативы семьи.</w:t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и методическое обеспечение введения ФГОС ДО</w:t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-фикации руководящих  и педагогических работников дошколь-ного образования по введению ФГОС Д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курсы повышения квалификации руководящих и педагогических работников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хождения курсовой переподготовки работниками ОУ</w:t>
            </w:r>
          </w:p>
        </w:tc>
      </w:tr>
      <w:tr>
        <w:trPr>
          <w:trHeight w:val="49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ов в процессе введения ФГОС Д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убликации реестра программ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и по созданию основной общеобразовательной программы дошкольного образования ОУ с учётом  примерных образовательных программ дошкольного образования на основе ФГОС Д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и утверждение ООП ДО в соответствии с требованиями ФГОС ДО с учётом  примерных образовательных программ дошкольного 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ение перечня вариативных примерных программ и методических пособий для использования в образовательном процессе ОУ  в соответствии с ФГОС ДО</w:t>
            </w:r>
          </w:p>
        </w:tc>
      </w:tr>
      <w:tr>
        <w:trPr>
          <w:trHeight w:val="49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моделированию образовательного процесса на основе ФГОС Д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модели образовательного процесса в соответствии с возрастными и индивидуальными особенностями воспитанников на основе ФГОС ДО</w:t>
            </w:r>
          </w:p>
        </w:tc>
      </w:tr>
      <w:tr>
        <w:trPr>
          <w:trHeight w:val="49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планированию и оснащению образовательного пространства содержательно-насыщенными средствами ( в том числе техническим) и материалами обучения и воспитания в соответствии с ФГОС ДО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нирование и оснащение образовательного пространства содержательно-насыщенными средствами ( в том числе техническим) и материалами обучения и воспитания в соответствии с ФГОС ДО.</w:t>
            </w:r>
          </w:p>
        </w:tc>
      </w:tr>
      <w:tr>
        <w:trPr>
          <w:trHeight w:val="4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мастер-классы и другие формы работы по проблемам введения ФГОС Д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.г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, мастер-классов и другие форм  работы по проблемам введения ФГОС Д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педагогических работников в данных формах работы</w:t>
            </w:r>
          </w:p>
        </w:tc>
      </w:tr>
      <w:tr>
        <w:trPr>
          <w:trHeight w:val="49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о-экономическое и материально-техническое обеспечение введения ФГОС ДО</w:t>
            </w:r>
          </w:p>
        </w:tc>
      </w:tr>
      <w:tr>
        <w:trPr>
          <w:trHeight w:val="4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разовательного пространства средствами обучения и воспитания в соответствии с требованиями ФГОС ДО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г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ых средств обучения и воспитания(в том числе технических), материалов( в том числе расходных) в соответствии с основными видами детской деятельности и требованиями ФГОС ДО</w:t>
            </w:r>
          </w:p>
        </w:tc>
      </w:tr>
      <w:tr>
        <w:trPr>
          <w:trHeight w:val="4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квалификации всех руководителей и педагогов ОУ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.г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-график прохождения курсов повышения  квалификации руководящих и педагогических работников дошкольного образования по вопросам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рохождения курсов повышения  квалификации руководящих и педагогических работников дошкольного образования по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ДО</w:t>
            </w:r>
          </w:p>
        </w:tc>
      </w:tr>
      <w:tr>
        <w:trPr>
          <w:trHeight w:val="4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ого пространства ОУ в соответствии с требованиям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. в кварта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 по результатам мониторинга образовательного пространства ОУ в соответствии с требованиями ФГОС Д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У средств обучения и воспитания (в том числе технических,) материалов( в том числе расходных) в соответствии с основными видами детской деятельности и требованиями ФГОС ДО</w:t>
            </w:r>
          </w:p>
        </w:tc>
      </w:tr>
      <w:tr>
        <w:trPr>
          <w:trHeight w:val="4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 в кварта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</w:tr>
      <w:tr>
        <w:trPr>
          <w:trHeight w:val="49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ое обеспечение введения ФГОС ДО</w:t>
            </w:r>
          </w:p>
        </w:tc>
      </w:tr>
      <w:tr>
        <w:trPr>
          <w:trHeight w:val="4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нормативно-правовых и программно-методических документов по введению ФГОС ДО до сведения всех заинтересованных лиц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У о нормативно-правовых и программно-методических документов по введению ФГОС Д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, родителей (законных представителей) и всех заинтересованных лиц о нормативно-правовых и программно-методических документов по введению ФГОС ДО</w:t>
            </w:r>
          </w:p>
        </w:tc>
      </w:tr>
      <w:tr>
        <w:trPr>
          <w:trHeight w:val="4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ых обсуждений по реализации ФГОС Д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и конференций по реализации ФГОС Д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 и других форм методической работы в ОУ по обсуждению ФГОС ДО</w:t>
            </w:r>
          </w:p>
        </w:tc>
      </w:tr>
      <w:tr>
        <w:trPr>
          <w:trHeight w:val="4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СМИ о ходе реализации ФГОС Д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каций в СМИ, в том числе электронных, о ходе реализации ФГОС  Д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каций в СМИ, на сайте ОУ о ходе реализации ФГОС Д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по отделу образова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12.2013г.  №___141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готовности образовательного учреждения, реализующего общеобразовательные программы дошкольного образования, к введению ФГОС Д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рмативная база, локальные ак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Разработаны, утверждены и доведены до сведения всех заинтересованных лиц документы ОУ, регламентирующие переход на ФГОС ДО (финансирование, материально-техническое обеспечение и т.д.)</w:t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2.Разработаны локальные акты, регламентирующие установление заработной платы работников ОУ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</w:t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жностные инструкции работников ОУ приведены в соответствие с требованиями ФГОС ДО и квалификационными характеристиками должностей работников образования</w:t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Определены основные направления развития ОУ в соответствии с требованиями ФГОС ДО , внесены изменения в программу развития ОУ</w:t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Приведены в соответствие с требованиями ФГОС ДО цели и задачи образовательного процесса, режим дня и планирование различных видов деятельности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валификации педаго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овышение квалификации всех педагогов, работающих с детьми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ая общеобразовательная программа дошко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в ОУ основная обще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и с требованиями ФГОС ДО и с учётом примерных образовательных программ дошкольного образования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граммно-методическ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ён перечень вариативных образовательных программ дошкольного образования и методических пособий, используемых в образовательном процессе в соответствии с ФГОС ДО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етодическая ра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лан методической работы, обеспечивающий сопровождение перехода на ФГОС ДО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одель организации образовательного проце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оптимальная для реализации модель образовательного процесса, обеспечивающая создание предметно-  пространственной развивающей среды, характер взаимодействия воспитанников со взрослыми и другими детьми, систему отношений ребёнка к миру, другим людям, к самому себе.</w:t>
            </w:r>
          </w:p>
        </w:tc>
      </w:tr>
      <w:tr>
        <w:trPr>
          <w:trHeight w:val="1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словия реализации ФГОС Д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ы услови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</w:t>
            </w:r>
          </w:p>
        </w:tc>
      </w:tr>
      <w:tr>
        <w:trPr>
          <w:trHeight w:val="1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рганизована содержательно-насыщенная, трансформируемая, полифункциональная, вариативная, доступная и безопасная среда в соответствии с ФГОС ДО</w:t>
            </w:r>
          </w:p>
        </w:tc>
      </w:tr>
      <w:tr>
        <w:trPr>
          <w:trHeight w:val="1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Обеспечены условия реализации основной общеобразовательной программы дошкольного образования в соответствии с требованиями ФГОС ДО: психолого-педагогические, кадровые, материально-технические, финансовые, а также условия к развивающей предметно- пространственной сред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33:00Z</dcterms:created>
  <dc:creator>USER</dc:creator>
  <dc:description/>
  <cp:keywords/>
  <dc:language>en-US</dc:language>
  <cp:lastModifiedBy>User</cp:lastModifiedBy>
  <cp:lastPrinted>2014-03-18T10:01:00Z</cp:lastPrinted>
  <dcterms:modified xsi:type="dcterms:W3CDTF">2014-04-21T07:28:00Z</dcterms:modified>
  <cp:revision>7</cp:revision>
  <dc:subject/>
  <dc:title/>
</cp:coreProperties>
</file>